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д. Высоково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 </w:t>
      </w:r>
      <w:bookmarkStart w:id="0" w:name="_GoBack"/>
      <w:bookmarkEnd w:id="0"/>
      <w:r>
        <w:rPr>
          <w:b/>
          <w:sz w:val="28"/>
          <w:szCs w:val="28"/>
        </w:rPr>
        <w:t>11. 2017                                                                                                        № 213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42011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сельского поселения Высоково Рамешковского района Тверской области от 14.11.2014г. № 62 «О налоге на имущество физических лиц на территории сельского поселения Высоково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4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2306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 сельского поселения Высоково Рамешковского района Тверской области от 14.11.2014г. № 62 «О налоге на имущество физических лиц на территории сельского поселения Высоково»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9.2017 № 286 – ФЗ «О внесении изменений в часть вторую Налогового  кодекса Российской Федерации и отдельные законодательные акты Российской Федерации», Совет депутатов сельского поселения Высоково </w:t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льского поселения Высоково Рамешковского района Тверской области от 14.11.2014г. № 62 «О налоге на имущество физических лиц на территории сельского поселения Высоково» следующие измен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) В абзаце 1 подпункта 1 пункта 2 слова «жилых помещений» заменить словами «квартир, комнат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) В абзаце 3 подпункта 1 пункта 2 слова «одно жилое помещение (жилой дом)» заменить словами «один жилой дом»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на стендах для обнародования нормативных правовых актов по адресу: д. Высоково, ул. Центральная д. 9, центральной площади д. Высоково   и опубликовать 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Высоково:                                      В.А.Сокол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09:00Z</dcterms:created>
  <dc:creator>Высоково</dc:creator>
  <dc:description/>
  <dc:language>en-US</dc:language>
  <cp:lastModifiedBy>Home</cp:lastModifiedBy>
  <cp:lastPrinted>2017-11-24T08:48:00Z</cp:lastPrinted>
  <dcterms:modified xsi:type="dcterms:W3CDTF">2017-11-26T20:09:00Z</dcterms:modified>
  <cp:revision>2</cp:revision>
  <dc:subject/>
  <dc:title/>
</cp:coreProperties>
</file>